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35430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OVÝ FORMULÁR NA ODSTÚPENIE OD ZML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[vyplňte a zašlite tento formulár len v prípade, že si želáte odstúpiť od zmluvy]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omu: 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 xml:space="preserve">Hanzel&amp;Chribik s.r.o. 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>Račianska 88 B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>831 02 Bratislava – mestská časť nové mesto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>IČO: 51107066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>DIČ: 2120605630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>e-mail: kontakt@biofy.s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ýmto oznamujem/oznamujeme*, že odstupujem/odstupujeme* od zmluvy na tento tovar/od </w:t>
      </w:r>
    </w:p>
    <w:p>
      <w:pPr>
        <w:pStyle w:val="Normal"/>
        <w:rPr/>
      </w:pPr>
      <w:r>
        <w:rPr/>
        <w:t xml:space="preserve">zmluvy o poskytnutí tejto služby*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átum objednania/dátum prijatia*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 priezvisko spotrebiteľa/spotrebiteľov*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spotrebiteľa/spotrebiteľov*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spotrebiteľa/spotrebiteľov* (iba ak sa tento formulár podáva v listinnej podob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Nehodiace sa prečiarni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47:00Z</dcterms:created>
  <dc:creator>Trekland IC</dc:creator>
  <dc:description/>
  <cp:keywords/>
  <dc:language>en-US</dc:language>
  <cp:lastModifiedBy>Marek</cp:lastModifiedBy>
  <dcterms:modified xsi:type="dcterms:W3CDTF">2018-06-25T20:10:00Z</dcterms:modified>
  <cp:revision>4</cp:revision>
  <dc:subject/>
  <dc:title>VZOROVÝ FORMULÁR NA ODSTÚPENIE OD ZMLUVY</dc:title>
</cp:coreProperties>
</file>